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System_Date_Long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ystem Date Long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and confidential</w:t>
      </w:r>
    </w:p>
    <w:p>
      <w:pPr>
        <w:pStyle w:val="Normal"/>
        <w:rPr/>
      </w:pPr>
      <w:r>
        <w:fldChar w:fldCharType="begin">
          <w:ffData>
            <w:name w:val="Consultant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ferrals Consultan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Speciality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ferrals Speciali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Provider_Addr_S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ovider Address Stacked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ar </w:t>
      </w:r>
      <w:r>
        <w:fldChar w:fldCharType="begin">
          <w:ffData>
            <w:name w:val="Consultant_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ferrals Consultan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: </w:t>
      </w:r>
      <w:r>
        <w:fldChar w:fldCharType="begin">
          <w:ffData>
            <w:name w:val="Name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m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Patient_Address_L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atient Address Li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.O.B: </w:t>
      </w:r>
      <w:r>
        <w:fldChar w:fldCharType="begin">
          <w:ffData>
            <w:name w:val="DOB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B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HS No: </w:t>
      </w:r>
      <w:r>
        <w:fldChar w:fldCharType="begin">
          <w:ffData>
            <w:name w:val="NHS_Number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HS Nu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:</w:t>
      </w:r>
      <w:r>
        <w:fldChar w:fldCharType="begin">
          <w:ffData>
            <w:name w:val="Home_Telphone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ome Telphon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should be grateful for your kind help with this patient who is under your care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lang w:eastAsia="en-US"/>
        </w:rPr>
        <w:t xml:space="preserve">Doncaster and Bassetlaw Traffic Light System classifies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NoMacro [Click here and type name of drug]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[Click here and type name of drug]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en-US"/>
        </w:rPr>
        <w:t xml:space="preserve">as an Amber-G drug: Doncaster and Bassetlaw Area Prescribing Committee advise such drugs must be initiated and titrated to stable dosage by the specialist before GPs take over prescribing responsibility.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lang w:eastAsia="en-US"/>
        </w:rPr>
        <w:t xml:space="preserve">I therefore request that a specialist assumes prescribing responsibility until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NoMacro [Click here and type name of drug]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[Click here and type name of drug]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en-US"/>
        </w:rPr>
        <w:t>has been titrated to stable dosage; I will consider treatment in primary care at this juncture.</w:t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rs sincerely</w:t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/>
      </w:pPr>
      <w:r>
        <w:fldChar w:fldCharType="begin">
          <w:ffData>
            <w:name w:val="Refering_GP_1"/>
            <w:enabled/>
            <w:calcOnExit w:val="0"/>
            <w:textInput/>
          </w:ffData>
        </w:fldChar>
      </w:r>
      <w:r>
        <w:rPr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  <w:t>Referring Doctor</w:t>
      </w:r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c Mr Andrew Barker, Chief Pharmacist, Doncaster Royal Infirmary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2:00Z</dcterms:created>
  <dc:creator>Administrator</dc:creator>
  <dc:description/>
  <cp:keywords/>
  <dc:language>en-US</dc:language>
  <cp:lastModifiedBy>mlille</cp:lastModifiedBy>
  <dcterms:modified xsi:type="dcterms:W3CDTF">2011-09-27T07:52:00Z</dcterms:modified>
  <cp:revision>2</cp:revision>
  <dc:subject/>
  <dc:title>System Date Long </dc:title>
</cp:coreProperties>
</file>